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sz w:val="28"/>
          <w:szCs w:val="28"/>
        </w:rPr>
        <w:t xml:space="preserve">Potvrzení </w:t>
      </w:r>
      <w:r>
        <w:rPr>
          <w:b/>
          <w:sz w:val="28"/>
          <w:szCs w:val="28"/>
        </w:rPr>
        <w:t>o úhradě vložného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i/>
        </w:rPr>
        <w:t>( Prosím předložte při registraci</w:t>
      </w:r>
      <w:r>
        <w:rPr/>
        <w:t>.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Název a adresa organizace objednavate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IČ objednavatele: 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Potvrzujeme, že jsme dne ................................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dali příkaz k úhradě vložného </w:t>
      </w:r>
      <w:r>
        <w:rPr>
          <w:bCs/>
          <w:i/>
        </w:rPr>
        <w:t>6380</w:t>
      </w:r>
      <w:r>
        <w:rPr>
          <w:i/>
        </w:rPr>
        <w:t xml:space="preserve">,-Kč (5360,-Kč +19%DPH), </w:t>
      </w:r>
      <w:r>
        <w:rPr/>
        <w:t xml:space="preserve">pro studenty </w:t>
      </w:r>
      <w:r>
        <w:rPr>
          <w:bCs/>
          <w:i/>
        </w:rPr>
        <w:t>4712</w:t>
      </w:r>
      <w:r>
        <w:rPr>
          <w:i/>
        </w:rPr>
        <w:t xml:space="preserve"> Kč (3960 Kč + 19% DPH)  na seminář /  tutorial SNA’10 </w:t>
      </w:r>
      <w:r>
        <w:rPr/>
        <w:t>za našeho pracovníka ( pracovníky )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Celkem poukázaná částka Kč .......................................... 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yla uhrazena z našeho účtu č. 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řes peněžní ústav: 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ve prospěch účtu </w:t>
      </w:r>
      <w:r>
        <w:rPr>
          <w:bCs/>
        </w:rPr>
        <w:t>ČSOB - Ke Stírce 60, Praha 8</w:t>
      </w:r>
      <w:r>
        <w:rPr/>
        <w:t xml:space="preserve">, č.účtu 131312223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kód banky 0300, var. symbol 999, konst.symbol 0308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/>
      </w:pPr>
      <w:r>
        <w:rPr/>
        <w:t xml:space="preserve">Datum, podpis a razítko účtárny objednavate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08:00Z</dcterms:created>
  <dc:creator>Radim Blaheta</dc:creator>
  <dc:description/>
  <cp:keywords/>
  <dc:language>en-US</dc:language>
  <cp:lastModifiedBy>hanenhar</cp:lastModifiedBy>
  <dcterms:modified xsi:type="dcterms:W3CDTF">2009-10-12T09:43:00Z</dcterms:modified>
  <cp:revision>4</cp:revision>
  <dc:subject/>
  <dc:title>Potvrzení o úhradě vložného</dc:title>
</cp:coreProperties>
</file>