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roplacení jízdnéh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přiložených dokla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t xml:space="preserve">(vyplněnou žádost prosím zašlete </w:t>
      </w:r>
      <w:r>
        <w:rPr>
          <w:b/>
          <w:bCs/>
          <w:color w:val="000000"/>
        </w:rPr>
        <w:t>do 1. listopadu 2010</w:t>
      </w:r>
      <w:r>
        <w:rPr>
          <w:color w:val="000000"/>
        </w:rPr>
        <w:t xml:space="preserve"> na adresu: </w:t>
        <w:br/>
        <w:t xml:space="preserve">"SoSIReČR", Eva Pospíšilová, Ústav informatiky AV ČR, v.v.i., </w:t>
        <w:br/>
        <w:t>Pod Vodárenskou věží 2, 182 07 Praha 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proplacení cestovních nákladů v souvislosti s mojí účastí na 2. semináři z cyklu </w:t>
      </w:r>
      <w:r>
        <w:rPr>
          <w:i/>
        </w:rPr>
        <w:t>Hovory s informatiky</w:t>
      </w:r>
      <w:r>
        <w:rPr/>
        <w:t xml:space="preserve"> 15. – 16. října 2010 v Mikul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zdné (v Kč)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ku zaslat na bankovní účet číslo: ……....................................………/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69695</wp:posOffset>
            </wp:positionV>
            <wp:extent cx="5762625" cy="1257300"/>
            <wp:effectExtent l="0" t="0" r="0" b="0"/>
            <wp:wrapTight wrapText="bothSides">
              <wp:wrapPolygon edited="0">
                <wp:start x="-35" y="0"/>
                <wp:lineTo x="-35" y="21429"/>
                <wp:lineTo x="21600" y="21429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2:00Z</dcterms:created>
  <dc:creator>Stanislav Žák</dc:creator>
  <dc:description/>
  <cp:keywords/>
  <dc:language>en-US</dc:language>
  <cp:lastModifiedBy>Evik</cp:lastModifiedBy>
  <cp:lastPrinted>2010-05-21T15:48:00Z</cp:lastPrinted>
  <dcterms:modified xsi:type="dcterms:W3CDTF">2010-09-09T11:38:00Z</dcterms:modified>
  <cp:revision>19</cp:revision>
  <dc:subject/>
  <dc:title>Žádost o proplacení jízdného případně ubytování dle přiložených dokladů</dc:title>
</cp:coreProperties>
</file>