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roplacení jízdného, příp. ubyt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přiložených d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 xml:space="preserve">(vyplněnou žádost prosím zašlete </w:t>
      </w:r>
      <w:r>
        <w:rPr>
          <w:b/>
          <w:bCs/>
          <w:color w:val="000000"/>
        </w:rPr>
        <w:t>do 20. června 2010</w:t>
      </w:r>
      <w:r>
        <w:rPr>
          <w:color w:val="000000"/>
        </w:rPr>
        <w:t xml:space="preserve"> na adresu: </w:t>
        <w:br/>
        <w:t xml:space="preserve">"SoSIReČR", Eva Pospíšilová, Ústav informatiky AV ČR, v.v.i., </w:t>
        <w:br/>
        <w:t>Pod Vodárenskou věží 2, 182 07 Praha 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proplacení nákladů spojených s mojí účastí na semináři </w:t>
      </w:r>
      <w:r>
        <w:rPr>
          <w:i/>
        </w:rPr>
        <w:t>Hovory s informatiky</w:t>
      </w:r>
      <w:r>
        <w:rPr/>
        <w:t xml:space="preserve"> dne       7. 6. 2010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é (v 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(v Kč, nejvýše 1200 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u zaslat na bankovní účet číslo: ……....................................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52525</wp:posOffset>
            </wp:positionV>
            <wp:extent cx="4572000" cy="1001395"/>
            <wp:effectExtent l="0" t="0" r="0" b="0"/>
            <wp:wrapTight wrapText="bothSides">
              <wp:wrapPolygon edited="0">
                <wp:start x="-30" y="0"/>
                <wp:lineTo x="-30" y="21481"/>
                <wp:lineTo x="21593" y="21481"/>
                <wp:lineTo x="2159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2:00Z</dcterms:created>
  <dc:creator>Stanislav Žák</dc:creator>
  <dc:description/>
  <cp:keywords/>
  <dc:language>en-US</dc:language>
  <cp:lastModifiedBy>Evik</cp:lastModifiedBy>
  <cp:lastPrinted>2010-05-21T15:48:00Z</cp:lastPrinted>
  <dcterms:modified xsi:type="dcterms:W3CDTF">2010-05-21T13:51:00Z</dcterms:modified>
  <cp:revision>15</cp:revision>
  <dc:subject/>
  <dc:title>Žádost o proplacení jízdného případně ubytování dle přiložených dokladů</dc:title>
</cp:coreProperties>
</file>